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для приема ребенка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ое образовательное учреждение</w:t>
      </w:r>
    </w:p>
    <w:p>
      <w:pPr>
        <w:pStyle w:val="Style15"/>
        <w:ind w:hanging="42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ведующий МБДОУ «Ивановский детский сад» МО «ЛМР» РТ ____________________________, принял документы для приема ребенка</w:t>
      </w:r>
      <w:r>
        <w:rPr/>
        <w:t xml:space="preserve"> 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Style15"/>
        <w:tabs>
          <w:tab w:val="clear" w:pos="420"/>
          <w:tab w:val="left" w:pos="10348" w:leader="none"/>
          <w:tab w:val="left" w:pos="10490" w:leader="none"/>
        </w:tabs>
        <w:ind w:left="6710" w:hanging="6710"/>
        <w:rPr/>
      </w:pPr>
      <w:r>
        <w:rPr>
          <w:rFonts w:cs="Times New Roman" w:ascii="Times New Roman" w:hAnsi="Times New Roman"/>
        </w:rPr>
        <w:t>в МБДОУ «Ивановский детский сад» МО «ЛМР» РТ 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  <w:r>
        <w:rP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 родителя (законного представителя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985"/>
        <w:gridCol w:w="15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зая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ставле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личие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Экземпляр №1 выдается на руки родителю (законному представителю), экземпляр № 2 остается в МБДОУ «Ивановский детский сад» МО «ЛМР» 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выдачи 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 сдал (а): __________________ 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(а) 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</w:t>
      </w:r>
      <w:r>
        <w:rPr/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6:00Z</dcterms:created>
  <dc:creator>Ильдус</dc:creator>
  <dc:description/>
  <cp:keywords/>
  <dc:language>en-US</dc:language>
  <cp:lastModifiedBy>Гульшат Хусаинова</cp:lastModifiedBy>
  <dcterms:modified xsi:type="dcterms:W3CDTF">2019-03-1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